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 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5 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внесении изменений в постановление Администрации Краснохолмского района №340 от 30.12.2014 г.  «Об утвержден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5-2017 годы» 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1" w:before="0" w:after="0"/>
        <w:ind w:firstLine="11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очнением расходов бюджета  Администрация Краснохолмск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Обеспечение правопорядка и безопасности населения муниципального образования Тверской области «Краснохолмский район»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равопорядка и безопасности населения муниципального образования Тверской области «Краснохолмский район» на 2015-2017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опорядка и безопасности населения муниципального образования Тверской области «Краснохолмский район»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холмского район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по делам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район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раснохолмском районе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бщественная безопасность и профилактика правонарушений в Краснохолмс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дорожного движения на территории Краснохолм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Снижение рисков и смягчение последствий чрезвычайных ситуа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муниципального и регио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 на территории Краснохолм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вышение пожарной безопасности в Краснохолмс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Профилактика терроризма и экстремизма в Краснохолмс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20 % индивидуального риска населения Краснохолмского района в 2017 году по сравнению с показателями 2014 год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1488,0 тыс. рублей, в том числе из областного бюджета 395,1 тыс. руб., из районного 1092,9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092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1583,6 тыс. рублей, в том числе из областного бюджета 395,1 тыс. руб., из районного 1188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 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088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700,5 тыс. рублей, в том числе из областного бюджета 512,0 тыс. руб., из районного 1188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21,8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83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3.  « 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бщий объем бюджетных ассигнований, выделенных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и профилактика правонарушений в Краснохолмском районе</w:t>
      </w:r>
      <w:r>
        <w:rPr>
          <w:rFonts w:cs="Times New Roman" w:ascii="Times New Roman" w:hAnsi="Times New Roman"/>
          <w:sz w:val="28"/>
          <w:szCs w:val="28"/>
        </w:rPr>
        <w:t>», составляет 221,8 тыс. рублей, в том числе из областного бюджета 21,8 тыс. руб., и районного бюджета 20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бъем бюджетных ассигнований, выделенный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и профилактика правонарушений в Краснохолмском районе</w:t>
      </w:r>
      <w:r>
        <w:rPr>
          <w:rFonts w:cs="Times New Roman" w:ascii="Times New Roman" w:hAnsi="Times New Roman"/>
          <w:sz w:val="28"/>
          <w:szCs w:val="28"/>
        </w:rPr>
        <w:t>», по годам реализации муниципальной программы в разрезе задач приведен 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2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966"/>
        <w:gridCol w:w="966"/>
        <w:gridCol w:w="111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одпрограмм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безопасность и профилактика правонарушений в Краснохолм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филактика совершения преступлений в общественных мес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тывание комплексной автоматизированной системы «Безопасный город» в административном центре город Красный Хол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еступлений, совершаемых несовершеннолетни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воспитательных мероприятий по профилактике правонарушений с несовершеннолетними, обучающимися в образовательных учреждениях Краснохол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совместных выездов служб системы профилактики с прокуратурой района в образовательные учреждения района – День правовых знаний в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воспитательных мероприятий с несовершеннолетними, состоящими на учете  в КДН и ПДН, отбывающими уголовное наказание без лишения своб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 месячника  по профилактике  безнадзорности,  преступности и правонарушений среди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осещение  условно осужденными несовершеннолетними исправительной колонии  г. Бежецка, ИВС МО  МВД  России «Краснохол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административ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«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палаточного  военно-спортивного  лагеря «Пацаны» для учащихся средних школ и ГБОУ СПО «Краснохолмский техн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Трудоустройство в каникулярное время не менее 80 подростков, находящихся в трудной жизненной ситу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комплексно-профилактической  операции «Подросток»,  операции «Занят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Организация в летний период  лагерей  дневного пребывания, профильных лагерей, школьных объединений, детских спортивных площадок по месту ж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работы клубов для подростков и молодежи на базе молодежного  центра «Юность»  в свободное от учебы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Совершенствование реабилитационной работы с несовершеннолетними, оказавшимися в социально опасном полож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межведомственных рейдов  в вечернее и дневное время в места концентрации молодежи, в неблагополучные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деловой игры «Мы и за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гражданским обществ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о реализации мероприятий по общественной безопасности и профилактике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свещение в средствах массовой информации мероприятий по профилактике правонарушений и преступности  несовершеннолетних в Краснохолм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«Формирование спис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дидатов в присяжные заседатели от Краснохолмского района для Тверского областного суда на 2016-2019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рисков и смягчение послед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езвычайных ситуаций муниципаль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раснохолм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изложить в следующей редакции)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18"/>
        <w:gridCol w:w="992"/>
        <w:gridCol w:w="993"/>
        <w:gridCol w:w="1279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нижение рисков и смягчение посл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резвычайных ситуаций муниципаль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 Краснохолм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луатация на территории Краснохолмского район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64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5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64,3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район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Краснохолмского района о реализации программ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 «Повышение безопасности на водных объектах в Краснохолмском районе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извести и утвердить расчет вероятного вреда при разрушении объекта «ГТС на реке Могоча в районе д. Барби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8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ложение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правопорядка и безопасности населения муниципального образования Тверской области «Краснохолмский район» на 2015-2017 годы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В.Ю. Журавл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6:00Z</dcterms:created>
  <dc:creator>Администратор</dc:creator>
  <dc:description/>
  <cp:keywords/>
  <dc:language>en-US</dc:language>
  <cp:lastModifiedBy>User</cp:lastModifiedBy>
  <cp:lastPrinted>2015-12-22T15:08:00Z</cp:lastPrinted>
  <dcterms:modified xsi:type="dcterms:W3CDTF">2015-12-22T12:08:00Z</dcterms:modified>
  <cp:revision>4</cp:revision>
  <dc:subject/>
  <dc:title>Приложение</dc:title>
</cp:coreProperties>
</file>